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87-0802/2025</w:t>
      </w:r>
    </w:p>
    <w:p>
      <w:pPr>
        <w:pStyle w:val="Normal"/>
        <w:rPr>
          <w:bCs/>
        </w:rPr>
      </w:pPr>
      <w:r>
        <w:rPr>
          <w:bCs/>
        </w:rPr>
        <w:t>УИД 86MS0008-01-2025-000753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Каминского Аркадия Кузьм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июл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Каминский А.К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3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июл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Каминский А.К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71083 от 30 января 2025 года, составленный в отсутствие </w:t>
      </w:r>
      <w:r>
        <w:rPr>
          <w:bCs/>
          <w:sz w:val="25"/>
          <w:szCs w:val="25"/>
        </w:rPr>
        <w:t>Каминского А.К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7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2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2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3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Каминский А.К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Каминским А.К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Каминского А.К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Каминскому А.К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Каминского Аркадия Кузьм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300125002262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